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Х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помогательные рабоч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 (Штукатур-маля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доуправ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У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по производству (Директор по развитию производственных процессов и качеству поставляемых издел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неральный директор предприятия (Генеральный директо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ощник руководителя и специалиста генерального директора предприятия (Помощник генерального директора по экономике и финанса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коммерческий (Коммерческий директо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инженер (в промышлен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оизводства (в промышленност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лужба управления персоналом и канцеля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(заведующий) службы (специализированной в прочих отраслях) (Начальник службы управления персоналом и канцеляр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ужащ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руководите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ис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спектор по кадрам (Инспектор службы управления персоналом и канцеляр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мышленн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ая сфе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Ц (Клуб цех 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реабилитации инвалидов (Реабилитолог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спор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дпунк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ис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ж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л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помогательные рабоч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производственных и служебных помещений (Уборщик бытовых помещен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толов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мощник генерального дир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 информационных технолог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ис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-программист (Инженер-программист 1-ой категор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а главного инжене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женер по охране труда и окружающей сре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ис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хране труда (Инженер по охране труда и окружающей сред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тельная № 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помогательные рабоч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тельная цеха 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помогательные рабоч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котель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помогательные рабоч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онтер станционного оборудования телефонной связи (Электромонтер по ремонту телефонной связ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эксплуатации и ремонту газового оборудования (Слесарь по газ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-электрик по ремонту электрооборудования (Слесарь-электрик по ремонту оборудован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ктромеханик по средствам автоматики и приборам технологического оборудования (Электромеханик по средствам автоматики и прибора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контрольно-измерительным приборам и автоматик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и обслуживанию систем вентиляции и кондиционирования (Слесарь по вентиляц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ис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 (масте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лужба директора по качеств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юро управления СМК и качеством продук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бюро (специализированного в прочих отраслях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ис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качеств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Лаборатория линейных и угловых измер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лаборатории (в прочих отраслях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Т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  технолог   (в  промышленности) (Главный технолог-начальник отдел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ис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 (Инженер-технолог 3-й категор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 (Инженер-технолог 1-ой категор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 (Инженер-технолог 1-ой категор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помогательные рабоч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каче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каче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ер качества (Контролер участка ТПА и прессовани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каче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каче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каче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(специализированного в прочих отраслях) (Начальник ОТ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ис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женер по качеству (Инженер по качеству II категор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лужба коммерческого дир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ер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(специализированного в прочих отраслях) (Начальник отдел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ис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енеджер (Старший менеджер по сбыт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неджер (Менеджер по сбыт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маркетингу (Маркетолог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(в прочих отраслях) (Менеджер по снабжению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 (в прочих отраслях) (Менеджер по снабжению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ладское хозяй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клад готовой продук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помогательные рабоч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 (Кладовщик склада готовой продукц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кладское хозяйст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помогательные рабоч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довщик (Кладовщик склада готовой продукц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хозяйства (в промышленности) (Начальник объединенного складского хозяйств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нтральный скла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помогательные рабоч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зчик (Грузчик центрального скла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довщик (Кладовщик центрального скла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помогательные рабоч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а/м (КБС)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шинист крана автомобильного (водитель автокрана 14 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грузового а/м от 1,5 до 3 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Водитель грузового а/м свыше 3 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грузового а/м свыше 3 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погрузч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грузового а/м свыше 3 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грузового а/м свыше 3 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грузового а/м свыше 3 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автобус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автобус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легковых а/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грузового а/м свыше 3 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 грузового а/м от 1,5 до 3 т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службы (на транспорте, в связи, материально-техническом снабжении и сбыте) (Начальник службы транспорта и охран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лужба начальника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юро автоматизации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бюро (специализированного в прочих отраслях) (Начальник бюро автоматизац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помогательные рабоч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 (Грузчик на а/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 (Грузчик-экспедито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 (Кладовщик склада п/ф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 (Кладовщик склада п/ф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 (Грузчик склада п/ф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кладом (Зав. Складом полуфабрика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(заведующий) службы (специализированной в прочих отраслях) (Начальник ДЛС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ис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женер по метроло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ис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ремонту (Инженер по ремонту и метролог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ы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-1 Сборочны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ые рабоч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бо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ект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-2 Сборочны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ые рабоч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технологических установок (Оператор стен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-1 Участок штампов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ые рабоч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арщик на машинах контактной (прессовой) сварки (Сварщик контактной сварк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-2 Участок литья пластмас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ые рабоч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йщик пластмас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А (11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йщик пластмас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А (11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йщик пластмас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А (11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йщик пластмас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йщик пластмас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А (12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йщик пластмас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А (12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йщик пластмас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А (12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йщик пластмас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ссовщик изделий из пластмас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-3 Сборочны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ый участок №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помогательные рабоч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щик изделий и инструмен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щик изделий и инструмен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литей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технологического оборудования (Наладч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 (Грузчик участ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адчик станков и манипуляторов с программным управлением (Наладчик станков и манипуляторов с ЧПУ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технологического оборудования (Наладч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технологического оборудования (Наладч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литейных маши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(Мастер ТП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енный участок №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-1 Производственны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ые рабоч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щик тру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я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чик на пилах, ножовках и станка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щик тру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ьва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альц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изводственный участок №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помогательные рабоч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 (Грузчик-экспедито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щик изделий и инструмен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 (Грузчик-экспедито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-наладчик (Наладч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чик (Грузчик участ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 (Кладовщик склада п/ф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 (Кладовщик склада п/ф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складом (Заведующая складом полуфабрикат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ис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помогательные рабоч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иф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ифовщик (Шлифовщик на сухой шлифовке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инструменталь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езер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(Мастер РИ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ис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 (Инженер-технолог 3-й категор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ческая 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ухгалте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ис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хгалтер (Бухгалтер производственной групп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хгалтер (Бухгалтер по расчета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хгалтер (Бухгалтер материальной групп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хгалтер (Бухгалтер по расчетам 1-ой категор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хгалтер (Бухгалтер производственной группы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П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(специализированного в прочих отраслях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ис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(Экономист 2-категор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ст (Экономист 1-категор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ономист по труду (Экономист по труду 1 категор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ормированию труда (Инженер-нормиров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ндрашев М.Л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планово-производственного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уколева И.П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службы управления персоналом и канцеляр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узанова Т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технолог - начальник отдел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осин М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нженер по охране труда и окружающей среды (председатель профкома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еменова Е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никин Н.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40:00Z</dcterms:created>
  <dc:creator>user</dc:creator>
  <dc:description/>
  <cp:keywords/>
  <dc:language>en-US</dc:language>
  <cp:lastModifiedBy>user</cp:lastModifiedBy>
  <cp:lastPrinted>2015-06-05T10:06:00Z</cp:lastPrinted>
  <dcterms:modified xsi:type="dcterms:W3CDTF">2015-06-05T07:06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