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16"/>
          <w:szCs w:val="16"/>
        </w:rPr>
      </w:pPr>
      <w:r>
        <w:rPr/>
        <w:t>Перечень рабочих мест, на которых проводилась специальная оценка условий труда</w:t>
        <w:b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org_name"</w:instrText>
      </w:r>
      <w:r>
        <w:rPr>
          <w:rStyle w:val="Style15"/>
        </w:rPr>
        <w:fldChar w:fldCharType="separate"/>
      </w:r>
      <w:r>
        <w:rPr>
          <w:rStyle w:val="Style15"/>
        </w:rPr>
        <w:t>org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>
          <w:trHeight w:val="59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вредных и (или) опасных факторов производственной среды и трудового процес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3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поля фактора неионизирующие поля и изл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ое излучение фактора неионизирующие поля и</w:t>
              <w:br/>
              <w:t>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 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Х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одсобного рабочего; Пр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территорий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штукатура (Штукатура-маляра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хозяйством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одоуправ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У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ректора по производству (Директор по развитию производственных процессов и качеству поставляемых изделий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енерального директора предприятия (Генеральный директор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омощника руководителя и специалиста генерального директора предприятия (Помощник генерального директора по экономике и финансам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ректора коммерческого (Коммерческий директор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инженера (в промышленности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производства (в промышленности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жба управления персоналом и канцеля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(заведующего) службы (специализированной в прочих отраслях) (Начальник службы управления персоналом и канцелярии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жащ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екретаря руководителя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спектора по кадрам (Инспектор службы управления персоналом и канцелярии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мышленная групп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циальная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Ц (Клуб цех 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реабилитации инвалидов (Реабилитолог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структора по спорту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дпун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сажиста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;  светильники, дезинфицирующие сре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л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ассира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овара;  светильники, плиты электрические, шкаф жарочный электрический ШЖЭП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 (Уборщик бытовых помещений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столового;  светильники, печь электрическая, расстоечный шка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ощник генерального дире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программиста (Инженер-программист 1-ой категории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а главног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женер по охране труда и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охране труда (Инженер по охране труда и окружающей среды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тельная №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котельной;  котельное оборудование,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тельная цеха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котельной;  котельное оборудование,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сантехника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станционного оборудования телефонной связи (Электромонтер по ремонту телефонной связи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по эксплуатации и ремонту газового оборудования (Слесарь по газу)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электрика по ремонту электрооборудования (Слесарь-электрик по ремонту оборудования); Электрооборудование подстанции, дрель, перфорат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 Дрель, перфорат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еханика по средствам автоматики и приборам технологического оборудования (Электромеханик по средствам автоматики и приборам); светильники,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газосварщика; Сварочный трансформат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по контрольно-измерительным приборам и автоматике; котель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по ремонту и обслуживанию систем вентиляции и кондиционирования (Слесарь по вентиляции); Углошлифовальная маши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нергетика (мастера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а директора по качеств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управления СМК и качеством проду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 (специализированного в прочих отраслях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качеству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аборатория линейных и угловых измер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лаборатории (в прочих отраслях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лаборанта;  светильники, химические вещества,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Т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технолога (в  промышленности) (Главный технолог-начальник отдела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 (Инженер-технолог 3-й категории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 (Инженер-технолог 1-ой категории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 (Инженер-технолог 1-ой категории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нтролера качества;  светильники,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нтролера качества;  светильники, устройство для подачи сжатого возду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нтролера качества (Контролер участка ТПА и прессования);  светильники,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нтролера качества;  светильники, устройство для подачи сжатого возду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нтролера качества; светильники, устройство для подачи сжатого возду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нтролера качества;  светильники, устройство для подачи сжатого возду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 (специализированного в прочих отраслях) (Начальник ОТК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качеству (Инженер по качеству II категории); 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а коммерческого дире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ерчески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 (специализированного в прочих отраслях) (Начальник отдела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енеджера (Старший менеджер по сбыту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неджера (Менеджер по сбыту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маркетингу (Маркетолог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неджера (в прочих отраслях) (Менеджер по снабжению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неджера (в прочих отраслях) (Менеджер по снабжению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ладское хозяй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лад готовой проду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 (Кладовщик склада готовой продукции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ладское хозяй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 (Кладовщик склада готовой продукции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хозяйства (в промышленности) (Начальник объединенного складского хозяйства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тральный скл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узчика (Грузчик центрального склада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 (Кладовщик центрального склада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ая групп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а/м (КБС)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автомобильного (водитель автокрана 14 т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грузового а/м от 1,5 до 3 т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грузового а/м свыше 3 т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грузового а/м свыше 3 т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погрузчика; погрузч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грузового а/м свыше 3 т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грузового а/м свыше 3 т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грузового а/м свыше 3 т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автобуса); автобу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автобуса); автобу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легковых а/м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грузового а/м свыше 3 т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Водитель грузового а/м от 1,5 до 3 т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службы (на транспорте, в связи, материально-техническом снабжении и сбыте) (Начальник службы транспорта и охраны); автомобиль,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а начальника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автоматизации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 (специализированного в прочих отраслях) (Начальник бюро автоматизации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узчика (Грузчик на а/м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узчика (Грузчика-экспедитора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 (Кладовщик склада п/ф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 (Кладовщик склада п/ф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узчика (Грузчик склада п/ф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складом (Зав. Складом полуфабрикатов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(заведующего) службы (специализированной в прочих отраслях) (Начальник ДЛС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спетчера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женер по метролог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ремонту (Инженер по ремонту и метрологии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-1 Сбороч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крас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стан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сборщика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стан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станок, промышленный ф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стан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стан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трубогибочный комплек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конвей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ефектовщика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-2 Сбороч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ультразвуковая сварочная устан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штампов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технологических установок (Оператор стенда)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-1 Участок штампов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штампов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варщика на машинах контактной (прессовой) сварки (Сварщик контактной сварки)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фрезеров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-2 Участок литья пластм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литейщика пластмасс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А; 118А; 119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литейщика пластмасс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А; 122А; 123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ссовщика изделий из пластмасс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-3 Сбороч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смазка "Литол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невмоустан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невмоустан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установка для нарезки резьб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смаска "Литол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развальцовочная устан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алиль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ый участок №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мплектовщика изделий и инструмента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мплектовщика изделий и инструмента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ладчика литейных машин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ладчика технологического оборудования (Наладчик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лифтера; лиф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узчика (Грузчик участка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ладчика станков и манипуляторов с программным управлением (Наладчик станков и манипуляторов с ЧПУ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ладчика технологического оборудования (Наладчик); токарные автома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ладчика технологического оборудования (Наладчик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мплектовщика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ладчика литейных машин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(Мастер ТПА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ый участок №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-1 Производствен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штамповочные прес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дувочный пистол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развольцовочные стан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ибщика труб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аяльщика; Розвальцовочный станок, паяльная печь, продувочный пистолет, вытяжная вентиля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резчика на пилах, ножовках и станках; Пила, отрезной станок, фрез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ибщика труб; Гибочное приспособление, приспособление для резки шлан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азосвар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альван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альцов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 механосборочных работ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енный участок №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узчика (Грузчика-экспедитора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мплектовщика изделий и инструмент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узчика (Грузчика-экспедитора);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ханика-наладчика (Наладчика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узчика (Грузчик участка)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территорий;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 (Кладовщик склада п/ф)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сантехн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 (Кладовщик склада п/ф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складом (Заведующая складом полуфабрикатов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; производственное оборудование,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спетчера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окаря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шлифов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фрезеров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окаря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шлифовщика (Шлифовщик на сухой шлифовке)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инструменталь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фрезеровщика; производствен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(Мастер РИЦ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 (Инженер-технолог 3-й категории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ческая служб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ухгалте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бухгалтера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бухгалтера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(Бухгалтер производственной группы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(Бухгалтер по расчетам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(Бухгалтер материальной группы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(Бухгалтер по расчетам 1-ой категории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(Бухгалтер производственной группы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 (специализированного в прочих отраслях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кономиста (Экономист 2-категории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кономиста (Экономист 1-категории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кономиста по труду (Экономист по труду 1 категории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нормированию труда (Инженер-нормировщик); светиль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ндрашев М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планово-производствен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колева И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лужбы управления персоналом и канцеляр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узанова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технолог - начальник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син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нженер по охране труда и окружающей среды (председатель профком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мен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ководитель испытательной лаборатор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икин Н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3:00Z</dcterms:created>
  <dc:creator>user</dc:creator>
  <dc:description/>
  <cp:keywords/>
  <dc:language>en-US</dc:language>
  <cp:lastModifiedBy>user</cp:lastModifiedBy>
  <cp:lastPrinted>2015-06-05T10:08:00Z</cp:lastPrinted>
  <dcterms:modified xsi:type="dcterms:W3CDTF">2015-06-05T07:09:00Z</dcterms:modified>
  <cp:revision>2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