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одо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лужба управления персоналом и канцеля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мышлен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оциальная сф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РЦ (Клуб цех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ед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ол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щник генерального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дел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главного инже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нженер по охране труда и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тельная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тельная цеха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6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Август - декабрь 201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ровести техническое обслуживание системы вентиля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вгуст 2015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рименять СИЗОД  органа слуха фильтрующ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директора по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юро управления СМК и качеством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аборатория линейных и угловых изме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Р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коммерческого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ммер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ск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клад готов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кладское хозя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Центральный скл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2. Водитель автомобиля (Водитель грузового а/м свыше 3 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начальника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юро автоматизации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Д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 по метр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-1 Сбороч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снов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-2 Сбороч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снов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-1 Участок штамп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снов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3. Штамп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Применять СИЗ  органа слуха </w:t>
            </w:r>
          </w:p>
          <w:p>
            <w:pPr>
              <w:pStyle w:val="Style19"/>
              <w:jc w:val="left"/>
              <w:rPr/>
            </w:pPr>
            <w:r>
              <w:rPr/>
              <w:t>Наушник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4. Сварщик на машинах контактной (прессовой) сварки (Сварщик контактной сва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Применять СИЗ  органа слуха </w:t>
            </w:r>
          </w:p>
          <w:p>
            <w:pPr>
              <w:pStyle w:val="Style19"/>
              <w:jc w:val="left"/>
              <w:rPr/>
            </w:pPr>
            <w:r>
              <w:rPr/>
              <w:t>Наушник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-2 Участок литья пластм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снов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6А. Литейщик пластм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0А. Литейщик пластм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4. Прессовщик изделий из пластм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-3 Сбороч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8. Кали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участок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участ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-1 Производствен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снов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9. Пая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мени воздействия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0. Резчик на пилах, ножовках и стан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оздействия шумового факто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2. 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3. Гальв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4. Завальц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5. Слесарь механосбороч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изводственный участ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6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Вспомогательные 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1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2. Шлиф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3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4. То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5. Шлифовщик (Шлифовщик на сухой шлифов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7. Фрезер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пользование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 xml:space="preserve">Правила внутреннего трудового распорядка п.7.1.1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о декабря 2015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ндрашев 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left"/>
              <w:rPr/>
            </w:pPr>
            <w:r>
              <w:rPr/>
              <w:t>01.06.2015г.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ланово-производ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колева И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left"/>
              <w:rPr/>
            </w:pPr>
            <w:r>
              <w:rPr/>
              <w:t>01.06.2015г.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лужбы управления персоналом и канцеляр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узанова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left"/>
              <w:rPr/>
            </w:pPr>
            <w:r>
              <w:rPr/>
              <w:t>01.06.2015г.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технолог – начальник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син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left"/>
              <w:rPr/>
            </w:pPr>
            <w:r>
              <w:rPr/>
              <w:t>01.06.2015г.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нженер по охране труда и окружающей среды (председатель профком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мен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left"/>
              <w:rPr/>
            </w:pPr>
            <w:r>
              <w:rPr/>
              <w:t>01.06.2015г.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икин Н.Г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3:00Z</dcterms:created>
  <dc:creator>user</dc:creator>
  <dc:description/>
  <cp:keywords/>
  <dc:language>en-US</dc:language>
  <cp:lastModifiedBy>semenova</cp:lastModifiedBy>
  <cp:lastPrinted>2015-05-22T15:41:00Z</cp:lastPrinted>
  <dcterms:modified xsi:type="dcterms:W3CDTF">2015-07-13T07:44:00Z</dcterms:modified>
  <cp:revision>5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